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FF0000"/>
          <w:sz w:val="20"/>
        </w:rPr>
        <w:t xml:space="preserve">Ce document doit </w:t>
      </w:r>
      <w:r>
        <w:rPr>
          <w:rFonts w:cs="Arial" w:ascii="Arial" w:hAnsi="Arial"/>
          <w:i/>
          <w:color w:val="FF0000"/>
          <w:sz w:val="20"/>
          <w:u w:val="single"/>
        </w:rPr>
        <w:t xml:space="preserve"> être annexé au volet 2 Affelnet</w:t>
      </w:r>
      <w:r>
        <w:rPr>
          <w:rFonts w:cs="Arial" w:ascii="Arial" w:hAnsi="Arial"/>
          <w:i/>
          <w:color w:val="FF0000"/>
          <w:sz w:val="20"/>
        </w:rPr>
        <w:t xml:space="preserve"> pour la commission d’admission départementale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ssier de candidature : classe à horaires aménagés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musique</w:t>
      </w:r>
    </w:p>
    <w:p>
      <w:pPr>
        <w:pStyle w:val="Normal"/>
        <w:ind w:left="4248" w:hanging="0"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danse</w:t>
      </w:r>
    </w:p>
    <w:p>
      <w:pPr>
        <w:pStyle w:val="Normal"/>
        <w:ind w:left="4248" w:hanging="0"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théâtre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arts plastique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RENSEIGNEMENTS SUR L’ÉLÈVE ET SA SCOLARIT</w:t>
      </w:r>
      <w:r>
        <w:rPr/>
        <w:t>É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m et prénom de l’élève : ……………………………………Date de naissance : 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right w:val="single" w:sz="4" w:space="4" w:color="000000"/>
              </w:pBdr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 du représentant légal :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right w:val="single" w:sz="4" w:space="4" w:color="000000"/>
              </w:pBdr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se du responsable légal 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right w:val="single" w:sz="4" w:space="4" w:color="000000"/>
              </w:pBdr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él. domicile…………………………Tél. professionnel……………………Tél. portable………………………………………………………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cole/ collège fréquenté en 2015/2016 : 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lasse suivie en 2015-2016 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lasse à horaires aménagés demandée en 2016-2017: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ablissement artistique prévu pour 2016- 2017 :…………………………………………………………..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otivation de l’élève pour son entrée en  CHA et présentation de son parcours arti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éléments retenus  par les membres de la pré-commission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VIS DE LA COMMISSION D’ADMISSION </w:t>
            </w:r>
          </w:p>
          <w:p>
            <w:pPr>
              <w:pStyle w:val="Normal"/>
              <w:ind w:left="1416" w:firstLine="708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favorable </w:t>
              <w:tab/>
              <w:tab/>
              <w:tab/>
              <w:tab/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éfavorable</w:t>
            </w:r>
          </w:p>
          <w:p>
            <w:pPr>
              <w:pStyle w:val="Normal"/>
              <w:ind w:left="1416" w:firstLine="70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TIFS 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ÉCISION  DU DIRECTEUR ACADÉMIQUE</w:t>
            </w:r>
            <w:r>
              <w:rPr>
                <w:rFonts w:cs="Arial" w:ascii="Calibri" w:hAnsi="Calibri"/>
                <w:sz w:val="20"/>
                <w:szCs w:val="20"/>
              </w:rPr>
              <w:t> : 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dmis </w:t>
              <w:tab/>
              <w:t xml:space="preserve">                 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Calibri" w:hAnsi="Calibri"/>
                <w:sz w:val="20"/>
                <w:szCs w:val="20"/>
              </w:rPr>
              <w:t>Liste complémentaire</w:t>
              <w:tab/>
              <w:tab/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refusé</w:t>
            </w:r>
          </w:p>
          <w:p>
            <w:pPr>
              <w:pStyle w:val="Normal"/>
              <w:ind w:left="1416" w:firstLine="70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TIFS 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/>
    </w:pPr>
    <w:r>
      <w:rPr/>
      <w:tab/>
    </w:r>
    <w:r>
      <w:rPr>
        <w:b/>
      </w:rPr>
      <w:t>ANNEXE 1C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0:00Z</dcterms:created>
  <dc:creator>IA</dc:creator>
  <dc:description/>
  <cp:keywords/>
  <dc:language>en-US</dc:language>
  <cp:lastModifiedBy>lmehenni</cp:lastModifiedBy>
  <cp:lastPrinted>2016-02-17T14:23:00Z</cp:lastPrinted>
  <dcterms:modified xsi:type="dcterms:W3CDTF">2016-03-01T08:45:00Z</dcterms:modified>
  <cp:revision>7</cp:revision>
  <dc:subject/>
  <dc:title>ANNEXE 2</dc:title>
</cp:coreProperties>
</file>