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85875" cy="1371600"/>
            <wp:effectExtent l="0" t="0" r="0" b="0"/>
            <wp:wrapNone/>
            <wp:docPr id="1" name="Logo-DSDEN-92---Couleur-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SDEN-92---Couleur-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>ANNEXE 4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ections sportives en collège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IXIEM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16-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’ANT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Henri Barbu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étis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BOULO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Ren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-BILLANCO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and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-BILLANCO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Henri Berg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H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Victor Hu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Y LES MOULIN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hl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GENNEVILL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André Malr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IERES-SUR-S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Mac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Edouard Vaill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EVILLI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NANTER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Evariste Ga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Per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aul El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-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A. Douc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Républ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Maréchal Lecl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a Mal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IL-MAL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NEUIL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Gay-Lus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Moulin J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.B. Clé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an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me/ Trampol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Jaurè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ouis Blér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/ Tennis de tab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5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VANV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aul El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LL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aul 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Claude-Nicolas Ledo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ESSIS-ROBINS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-ball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ège Romain Rollan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ESSIS ROBINS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2:00Z</dcterms:created>
  <dc:creator>admin</dc:creator>
  <dc:description/>
  <cp:keywords/>
  <dc:language>en-US</dc:language>
  <cp:lastModifiedBy>pcrapart</cp:lastModifiedBy>
  <cp:lastPrinted>2016-03-01T08:56:00Z</cp:lastPrinted>
  <dcterms:modified xsi:type="dcterms:W3CDTF">2016-03-01T07:57:00Z</dcterms:modified>
  <cp:revision>7</cp:revision>
  <dc:subject/>
  <dc:title>Sections sportive en collège</dc:title>
</cp:coreProperties>
</file>