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85875" cy="1371600"/>
            <wp:effectExtent l="0" t="0" r="0" b="0"/>
            <wp:wrapNone/>
            <wp:docPr id="1" name="Logo-DSDEN-92---Couleur-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SDEN-92---Couleur-s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8"/>
          <w:szCs w:val="28"/>
        </w:rPr>
        <w:t>ANNEXE 4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>ections sportives en collège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IXIEM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scolaire 2017-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N D’EDUCATION D’ANT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Henri Barbu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E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étis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N D’EDUCATION DE BOULO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Jean Reno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OGNE-BILLANCOU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mint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Land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OGNE-BILLANCOU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 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Henri Berg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H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Victor Hu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Y LES MOULINE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hl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N D’EDUCATION DE GENNEVILL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André Malr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NIERES-SUR-SE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 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Jean Mac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Edouard Vaill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EVILLI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N D’EDUCATION DE NANTER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Evariste Gal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Jean Perr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 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Paul Elu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-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A. Douc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 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Républ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T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Maréchal Lecler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ège Les Bouvet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r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La Malm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IL-MALM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N D’EDUCATION DE NEUIL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Gay-Luss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J.B. Clé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Dan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LL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me/ Trampol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Jean Jaurè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LL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Louis Blér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LL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/ Tennis de tab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5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N D’EDUCATION DE VANVE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té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Paul Elu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LL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Paul 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OFF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 Ball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Claude-Nicolas Ledo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LESSIS-ROBINS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-ball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ège Romain Rollan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LESSIS ROBINS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5:00Z</dcterms:created>
  <dc:creator>admin</dc:creator>
  <dc:description/>
  <cp:keywords/>
  <dc:language>en-US</dc:language>
  <cp:lastModifiedBy>Leila Mehenni</cp:lastModifiedBy>
  <cp:lastPrinted>2016-03-01T08:56:00Z</cp:lastPrinted>
  <dcterms:modified xsi:type="dcterms:W3CDTF">2017-02-24T09:23:00Z</dcterms:modified>
  <cp:revision>4</cp:revision>
  <dc:subject/>
  <dc:title>Sections sportive en collège</dc:title>
</cp:coreProperties>
</file>